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ЕН ДОКЛАД НА НАСТОЯТЕЛСТВОТО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Ч „ НИКОЛА ЙОНКОВ ВАПЦАРОВ” – СОФИЯ   ЗА 201</w:t>
      </w:r>
      <w:r>
        <w:rPr>
          <w:b/>
          <w:lang w:val="en-US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и членове на читалището и гости на редовното Общо отчетно събрание!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С този доклад отчитаме пред вас нашата работа през 201</w:t>
      </w:r>
      <w:r>
        <w:rPr>
          <w:lang w:val="en-US"/>
        </w:rPr>
        <w:t xml:space="preserve">9 </w:t>
      </w:r>
      <w:r>
        <w:rPr/>
        <w:t>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ече 98 години читалището е притегателен център за обществеността, поддържа духовните културни ценности, съхранява народните традиции, отбелязва най-светлите дати и годишнини в българската история.</w:t>
      </w:r>
    </w:p>
    <w:p>
      <w:pPr>
        <w:pStyle w:val="Normal"/>
        <w:ind w:firstLine="708"/>
        <w:jc w:val="both"/>
        <w:rPr/>
      </w:pPr>
      <w:r>
        <w:rPr/>
        <w:t>В културните прояви намират място творческите изяви на всички негови възпитаници, показват своето майсторство художествените състави и техните ръководит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СНОВНИ ДЕЙНОСТИ НА ЧИТАЛИЩЕТО СА: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Детска музикална школа по пиано и китара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Детска театрална школа „АлЯ“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Детска танцова школа „Данишоу“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Детска вокална група „Сладкишчета“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Дамска вокална група „Наслада“</w:t>
      </w:r>
    </w:p>
    <w:p>
      <w:pPr>
        <w:pStyle w:val="Normal"/>
        <w:widowControl w:val="false"/>
        <w:ind w:left="360" w:hanging="0"/>
        <w:rPr/>
      </w:pPr>
      <w:r>
        <w:rPr>
          <w:b/>
        </w:rPr>
        <w:t>Клуб за народни хора „ Луди, млади и игриви“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Клуб „Тай Чи”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Клуб „Трета възраст”</w:t>
      </w:r>
    </w:p>
    <w:p>
      <w:pPr>
        <w:pStyle w:val="Normal"/>
        <w:widowControl w:val="false"/>
        <w:ind w:left="360" w:hanging="0"/>
        <w:rPr/>
      </w:pPr>
      <w:r>
        <w:rPr>
          <w:b/>
        </w:rPr>
        <w:t>Клуб „Пекита Кали“</w:t>
      </w:r>
    </w:p>
    <w:p>
      <w:pPr>
        <w:pStyle w:val="Normal"/>
        <w:widowControl w:val="false"/>
        <w:ind w:left="360" w:hanging="0"/>
        <w:rPr/>
      </w:pPr>
      <w:r>
        <w:rPr>
          <w:b/>
        </w:rPr>
        <w:t xml:space="preserve">Театър „АЯ“ </w:t>
      </w:r>
    </w:p>
    <w:p>
      <w:pPr>
        <w:pStyle w:val="Normal"/>
        <w:rPr>
          <w:b/>
          <w:b/>
        </w:rPr>
      </w:pPr>
      <w:r>
        <w:rPr>
          <w:b/>
        </w:rPr>
        <w:tab/>
        <w:t>БИБЛИОТЕКА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а задача на нашата библиотека е насърчаване на четенето, максимално задоволяване на потребителските интереси и превръщането и в притегателен културен център за всички възрастови групи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ази дейност за изминалата 201</w:t>
      </w:r>
      <w:r>
        <w:rPr>
          <w:rFonts w:cs="Times New Roman" w:ascii="Times New Roman" w:hAnsi="Times New Roman"/>
          <w:color w:val="000000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Cs w:val="24"/>
        </w:rPr>
        <w:t xml:space="preserve"> година изразена в цифри е следна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блиотечен фонд - 17 083 тома , като през изтеклата година в библиотеката са постъпили 260 нови заглавия, на стойност 2 146,50лв., повечето от които дарени от жители на района и ползватели на библиотекат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гистрираните читатели през 2019г.са 432, от тях 200 до 14 годишна възраст; 232  над 14 годишна възраст 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етите библиотечни документи за 2019г. са общо 9 344, от които 1 543 са от читатели на възраст под 14г. и 7 801 тома от ползватели над 14 годин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числените от библиотеката  физически остарели документи са 535тома на стойност 174,32лв. 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правените устни  тематични, биографични, фактографски и други видове справки за изтеклата година са 1 790 на брой, предимно за читатели в ученическа възраст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библиотеката има интернет и компютър за ползване от читателите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дри дарители и спонсори на библиотеката бяха нейни читатели и жители от квартала.</w:t>
      </w:r>
    </w:p>
    <w:p>
      <w:pPr>
        <w:pStyle w:val="Normal"/>
        <w:ind w:firstLine="708"/>
        <w:rPr/>
      </w:pPr>
      <w:r>
        <w:rPr/>
        <w:t>През изтеклата година регулярно се представяха нови автори, заглавия и издания в библиотеката. Участвахме  активно   във всички масови и  културни мероприятия на читалището. Периодично правехме четене за деца „ Приказка в библиотеката“, а традиционно отбелязвахме 1-ви март с „ Творческа работилничка“ ,1-ви юни-ден на детето с „ Детски свят“ и международен ден на детската книга.</w:t>
      </w:r>
    </w:p>
    <w:p>
      <w:pPr>
        <w:pStyle w:val="Normal"/>
        <w:rPr>
          <w:b/>
          <w:b/>
        </w:rPr>
      </w:pPr>
      <w:r>
        <w:rPr>
          <w:b/>
        </w:rPr>
        <w:tab/>
        <w:t>ДЕТСКА МУЗИКАЛНА ШКОЛА</w:t>
      </w:r>
    </w:p>
    <w:p>
      <w:pPr>
        <w:pStyle w:val="Normal"/>
        <w:rPr/>
      </w:pPr>
      <w:r>
        <w:rPr/>
        <w:tab/>
        <w:t>В детската музикална школа клас „Пиано“ преподавател Силвия Манева се обучаваха 27 ученика, на възраст между 4 и 18 години. Те посещаваха учебните занимания индивидуално по един учебен час два пъти седмично и в група един път седмично солфеж.</w:t>
      </w:r>
    </w:p>
    <w:p>
      <w:pPr>
        <w:pStyle w:val="Normal"/>
        <w:rPr/>
      </w:pPr>
      <w:r>
        <w:rPr/>
        <w:t>Ето техните постижения от участия в международни и национални фестивали и конкурси проведени през годината са:</w:t>
      </w:r>
    </w:p>
    <w:p>
      <w:pPr>
        <w:pStyle w:val="Normal"/>
        <w:rPr/>
      </w:pPr>
      <w:r>
        <w:rPr/>
        <w:t>16 – 17 март – Девети фестивал-конкурс „С крилете на музиката“</w:t>
      </w:r>
    </w:p>
    <w:p>
      <w:pPr>
        <w:pStyle w:val="Normal"/>
        <w:rPr/>
      </w:pPr>
      <w:r>
        <w:rPr/>
        <w:t xml:space="preserve">Дария Дачева – </w:t>
      </w:r>
      <w:r>
        <w:rPr>
          <w:lang w:val="en-US"/>
        </w:rPr>
        <w:t>III</w:t>
      </w:r>
      <w:r>
        <w:rPr/>
        <w:t xml:space="preserve"> награда, бронзов медал и диплом</w:t>
      </w:r>
    </w:p>
    <w:p>
      <w:pPr>
        <w:pStyle w:val="Normal"/>
        <w:rPr/>
      </w:pPr>
      <w:r>
        <w:rPr/>
        <w:t xml:space="preserve">Дарин Крумов – </w:t>
      </w:r>
      <w:r>
        <w:rPr>
          <w:lang w:val="en-US"/>
        </w:rPr>
        <w:t>III</w:t>
      </w:r>
      <w:r>
        <w:rPr/>
        <w:t xml:space="preserve"> награда, бронзов медал и диплом</w:t>
      </w:r>
    </w:p>
    <w:p>
      <w:pPr>
        <w:pStyle w:val="Normal"/>
        <w:rPr/>
      </w:pPr>
      <w:r>
        <w:rPr/>
        <w:t xml:space="preserve">Явор Манчев – </w:t>
      </w:r>
      <w:r>
        <w:rPr>
          <w:lang w:val="en-US"/>
        </w:rPr>
        <w:t>II</w:t>
      </w:r>
      <w:r>
        <w:rPr/>
        <w:t xml:space="preserve"> награда, сребърен медал и диплом</w:t>
      </w:r>
    </w:p>
    <w:p>
      <w:pPr>
        <w:pStyle w:val="Normal"/>
        <w:rPr/>
      </w:pPr>
      <w:r>
        <w:rPr/>
        <w:t xml:space="preserve">Андрея Манчева – </w:t>
      </w:r>
      <w:r>
        <w:rPr>
          <w:lang w:val="en-US"/>
        </w:rPr>
        <w:t>I</w:t>
      </w:r>
      <w:r>
        <w:rPr/>
        <w:t xml:space="preserve"> награда, златен медал и диплом</w:t>
      </w:r>
    </w:p>
    <w:p>
      <w:pPr>
        <w:pStyle w:val="Normal"/>
        <w:rPr/>
      </w:pPr>
      <w:r>
        <w:rPr/>
        <w:t>Специална награда Анна Илиевска, диплом и парична награда</w:t>
      </w:r>
    </w:p>
    <w:p>
      <w:pPr>
        <w:pStyle w:val="Normal"/>
        <w:rPr/>
      </w:pPr>
      <w:r>
        <w:rPr/>
        <w:t xml:space="preserve">Клавирно дуо Андрея и Явор Манчеви – </w:t>
      </w:r>
      <w:r>
        <w:rPr>
          <w:lang w:val="en-US"/>
        </w:rPr>
        <w:t>III</w:t>
      </w:r>
      <w:r>
        <w:rPr/>
        <w:t xml:space="preserve"> награда, бронзов медал и диплом</w:t>
      </w:r>
    </w:p>
    <w:p>
      <w:pPr>
        <w:pStyle w:val="Normal"/>
        <w:rPr/>
      </w:pPr>
      <w:r>
        <w:rPr/>
        <w:t>Силвия Манева – Диплом за активна преподавателска работа с ученици</w:t>
      </w:r>
    </w:p>
    <w:p>
      <w:pPr>
        <w:pStyle w:val="Normal"/>
        <w:rPr/>
      </w:pPr>
      <w:r>
        <w:rPr/>
        <w:t xml:space="preserve">5 – 7 април – Осми международен клавирен конкурс „ </w:t>
      </w:r>
      <w:r>
        <w:rPr>
          <w:lang w:val="en-US"/>
        </w:rPr>
        <w:t>Vivapiano</w:t>
      </w:r>
      <w:r>
        <w:rPr/>
        <w:t>„</w:t>
      </w:r>
    </w:p>
    <w:p>
      <w:pPr>
        <w:pStyle w:val="Normal"/>
        <w:rPr/>
      </w:pPr>
      <w:r>
        <w:rPr/>
        <w:t xml:space="preserve">Ния-Сирма Петрова – </w:t>
      </w:r>
      <w:r>
        <w:rPr>
          <w:lang w:val="en-US"/>
        </w:rPr>
        <w:t>II</w:t>
      </w:r>
      <w:r>
        <w:rPr/>
        <w:t xml:space="preserve"> награда, Диплом, сребърен медал и предметна награда</w:t>
      </w:r>
    </w:p>
    <w:p>
      <w:pPr>
        <w:pStyle w:val="Normal"/>
        <w:rPr/>
      </w:pPr>
      <w:r>
        <w:rPr/>
        <w:t xml:space="preserve">13 – 14 април – </w:t>
      </w:r>
      <w:r>
        <w:rPr>
          <w:lang w:val="en-US"/>
        </w:rPr>
        <w:t>XIV</w:t>
      </w:r>
      <w:r>
        <w:rPr/>
        <w:t xml:space="preserve"> международен конкурс за млади изпълнители на класически музикални инструменти, гр. Перник</w:t>
      </w:r>
    </w:p>
    <w:p>
      <w:pPr>
        <w:pStyle w:val="Normal"/>
        <w:rPr/>
      </w:pPr>
      <w:r>
        <w:rPr/>
        <w:t xml:space="preserve">Андрея Манчева – </w:t>
      </w:r>
      <w:r>
        <w:rPr>
          <w:lang w:val="en-US"/>
        </w:rPr>
        <w:t>III</w:t>
      </w:r>
      <w:r>
        <w:rPr/>
        <w:t xml:space="preserve"> награда, Диплом и бронзов медал</w:t>
      </w:r>
    </w:p>
    <w:p>
      <w:pPr>
        <w:pStyle w:val="Normal"/>
        <w:rPr/>
      </w:pPr>
      <w:r>
        <w:rPr/>
        <w:t xml:space="preserve">Явор Манчев – </w:t>
      </w:r>
      <w:r>
        <w:rPr>
          <w:lang w:val="en-US"/>
        </w:rPr>
        <w:t>II</w:t>
      </w:r>
      <w:r>
        <w:rPr/>
        <w:t xml:space="preserve"> награда, Диплом и сребърен медал</w:t>
      </w:r>
    </w:p>
    <w:p>
      <w:pPr>
        <w:pStyle w:val="Normal"/>
        <w:rPr/>
      </w:pPr>
      <w:r>
        <w:rPr/>
        <w:t xml:space="preserve">Ния-Сирма Петрова – </w:t>
      </w:r>
      <w:r>
        <w:rPr>
          <w:lang w:val="en-US"/>
        </w:rPr>
        <w:t>III</w:t>
      </w:r>
      <w:r>
        <w:rPr/>
        <w:t xml:space="preserve"> награда, Диплом и бронзов медал</w:t>
      </w:r>
    </w:p>
    <w:p>
      <w:pPr>
        <w:pStyle w:val="Normal"/>
        <w:rPr/>
      </w:pPr>
      <w:r>
        <w:rPr/>
        <w:t xml:space="preserve">Клавирно дуо Андрея и Явор Манчеви – </w:t>
      </w:r>
      <w:r>
        <w:rPr>
          <w:lang w:val="en-US"/>
        </w:rPr>
        <w:t>II</w:t>
      </w:r>
      <w:r>
        <w:rPr/>
        <w:t xml:space="preserve"> награда, Диплом и сребърен медал</w:t>
      </w:r>
    </w:p>
    <w:p>
      <w:pPr>
        <w:pStyle w:val="Normal"/>
        <w:rPr/>
      </w:pPr>
      <w:r>
        <w:rPr/>
        <w:t>Силвия Манева – Грамота за принос в откриването и развитието на млади таланти</w:t>
      </w:r>
    </w:p>
    <w:p>
      <w:pPr>
        <w:pStyle w:val="Normal"/>
        <w:rPr/>
      </w:pPr>
      <w:r>
        <w:rPr/>
        <w:t>8 май – Десети районен празник „Млади таланти“ – Столична община, район „Овча купел“.</w:t>
      </w:r>
    </w:p>
    <w:p>
      <w:pPr>
        <w:pStyle w:val="Normal"/>
        <w:rPr/>
      </w:pPr>
      <w:r>
        <w:rPr/>
        <w:t>Участници получили грамоти са: Дария Дачева, Йоана Дачева, Константин Праматаров, Данаил Колев, Йоана Тончева, Дарин Крумов и Ния-Сирма Петрова.</w:t>
      </w:r>
    </w:p>
    <w:p>
      <w:pPr>
        <w:pStyle w:val="Normal"/>
        <w:rPr/>
      </w:pPr>
      <w:r>
        <w:rPr/>
        <w:t>11 май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XVI </w:t>
      </w:r>
      <w:r>
        <w:rPr/>
        <w:t>фестивал-конкурс за инструменталисти възпитаници та Детските музикални школи при софийските читалища</w:t>
      </w:r>
    </w:p>
    <w:p>
      <w:pPr>
        <w:pStyle w:val="Normal"/>
        <w:rPr/>
      </w:pPr>
      <w:r>
        <w:rPr/>
        <w:t>Клавирно дуо Андрея и Явор Манчеви – Диплом за отлично представяне и медал. Специална награда на журито за ансамблово музициране – Диплом и плакет.</w:t>
      </w:r>
    </w:p>
    <w:p>
      <w:pPr>
        <w:pStyle w:val="Normal"/>
        <w:rPr/>
      </w:pPr>
      <w:r>
        <w:rPr/>
        <w:t>Андрея Манчева – Диплом за отлично представяне и медал. Специална награда на журито за цялостно артистично присъствие – Диплом и плакет.</w:t>
      </w:r>
    </w:p>
    <w:p>
      <w:pPr>
        <w:pStyle w:val="Normal"/>
        <w:rPr/>
      </w:pPr>
      <w:r>
        <w:rPr/>
        <w:t>Явор Манчев – Диплом за отлично представяне и медал.</w:t>
      </w:r>
    </w:p>
    <w:p>
      <w:pPr>
        <w:pStyle w:val="Normal"/>
        <w:rPr/>
      </w:pPr>
      <w:r>
        <w:rPr/>
        <w:t>Ния-Сирма Петрова – Диплом за отлично представяне и медал. Специална награда на журито за цялостно артистично присъствие – Диплом и плакет.</w:t>
      </w:r>
    </w:p>
    <w:p>
      <w:pPr>
        <w:pStyle w:val="Normal"/>
        <w:rPr/>
      </w:pPr>
      <w:r>
        <w:rPr/>
        <w:t>Йоана Дачева – Диплом за много добро представяне</w:t>
      </w:r>
    </w:p>
    <w:p>
      <w:pPr>
        <w:pStyle w:val="Normal"/>
        <w:rPr/>
      </w:pPr>
      <w:r>
        <w:rPr/>
        <w:t>Велина Ценова – Диплом за много добро представяне</w:t>
      </w:r>
    </w:p>
    <w:p>
      <w:pPr>
        <w:pStyle w:val="Normal"/>
        <w:rPr/>
      </w:pPr>
      <w:r>
        <w:rPr/>
        <w:t>Дария Дачева – Диплом за много добро представяне</w:t>
      </w:r>
    </w:p>
    <w:p>
      <w:pPr>
        <w:pStyle w:val="Normal"/>
        <w:rPr/>
      </w:pPr>
      <w:r>
        <w:rPr/>
        <w:t>Данаил Колев – Диплом за много добро представяне</w:t>
      </w:r>
    </w:p>
    <w:p>
      <w:pPr>
        <w:pStyle w:val="Normal"/>
        <w:rPr/>
      </w:pPr>
      <w:r>
        <w:rPr/>
        <w:t>Йоана Тончева – Диплом за много добро представяне</w:t>
      </w:r>
    </w:p>
    <w:p>
      <w:pPr>
        <w:pStyle w:val="Normal"/>
        <w:rPr/>
      </w:pPr>
      <w:r>
        <w:rPr/>
        <w:t>28 май – Заключителен концерт на отлично представилите се и носителите на специални награди, зала съюз на архитектите в България</w:t>
      </w:r>
    </w:p>
    <w:p>
      <w:pPr>
        <w:pStyle w:val="Normal"/>
        <w:rPr/>
      </w:pPr>
      <w:r>
        <w:rPr/>
        <w:t>17 – 19 май – Трети международен конкурс за камерна музика и индивидуални изпълнители Боровец 2019 г.</w:t>
      </w:r>
    </w:p>
    <w:p>
      <w:pPr>
        <w:pStyle w:val="Normal"/>
        <w:rPr/>
      </w:pPr>
      <w:r>
        <w:rPr/>
        <w:t>Ния-Сирма Петрова – Втора награда и плакет. Специална награда на Националната музикална академия „Проф. Панчо Владигеров“ – Диплом и парична награда. Участие в заключителния концерт на 16 юни в залата на Национална музикална академия.</w:t>
      </w:r>
    </w:p>
    <w:p>
      <w:pPr>
        <w:pStyle w:val="Normal"/>
        <w:rPr/>
      </w:pPr>
      <w:r>
        <w:rPr/>
        <w:t>27 юни – Голям заключителен концерт на класа по пиано за учебната 2018 / 2019 г. в залата на музей „Борис Христов“</w:t>
      </w:r>
    </w:p>
    <w:p>
      <w:pPr>
        <w:pStyle w:val="Normal"/>
        <w:rPr/>
      </w:pPr>
      <w:r>
        <w:rPr/>
        <w:t>На 20 декември в празнично украсения салон на читалището се проведе Коледен концерт на възпитаниците на Детската музикална школа клас пиано. Те с голямо желание за публична изява и хубаво настроение изпълниха своите пиеси и получиха подаръци от ръководството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ab/>
        <w:t>През учебната 2018/2019 година в Детската музикална школа клас китара с преподавател Петър Цветков се обучаваха  8 деца, които взеха</w:t>
      </w:r>
      <w:r>
        <w:rPr>
          <w:bCs/>
        </w:rPr>
        <w:t xml:space="preserve"> участие през месец април  в </w:t>
      </w:r>
      <w:r>
        <w:rPr>
          <w:bCs/>
          <w:lang w:val="en-US"/>
        </w:rPr>
        <w:t xml:space="preserve">X </w:t>
      </w:r>
      <w:r>
        <w:rPr>
          <w:bCs/>
        </w:rPr>
        <w:t xml:space="preserve">–я районен празник „Млади таланти“ и получиха диплом за участие. На 22 юни представиха себе си в заключителния годишен концерт. Много възторзи в  публиката предизвикаха техните изпълнения по време на Коледния концерт на 15 декември. </w:t>
      </w:r>
    </w:p>
    <w:p>
      <w:pPr>
        <w:pStyle w:val="TextBodyIndent"/>
        <w:jc w:val="both"/>
        <w:rPr/>
      </w:pPr>
      <w:r>
        <w:rPr>
          <w:b/>
          <w:bCs/>
        </w:rPr>
        <w:t xml:space="preserve">ДЕТСКА ТЕАТРАЛНА ШКОЛА „АлЯ“ </w:t>
      </w:r>
      <w:r>
        <w:rPr>
          <w:bCs/>
        </w:rPr>
        <w:t>с художествен ръководител актьора Ивайло Аспарухов. През годината се записаха 23 деца разпределени в две групи по възраст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 малката група беше създаден спектакълът „Червената шапчица в омагьосаната гора“. Спектакълът участва в </w:t>
      </w:r>
      <w:r>
        <w:rPr>
          <w:bCs/>
          <w:lang w:val="en-US"/>
        </w:rPr>
        <w:t>X</w:t>
      </w:r>
      <w:r>
        <w:rPr>
          <w:bCs/>
        </w:rPr>
        <w:t xml:space="preserve">-ти районен празник „Млади таланти“  СО-район „Овча купел“, който се проведе в дните 8-10 май 2019 г. в читалището.   </w:t>
      </w:r>
    </w:p>
    <w:p>
      <w:pPr>
        <w:pStyle w:val="TextBodyIndent"/>
        <w:jc w:val="both"/>
        <w:rPr/>
      </w:pPr>
      <w:r>
        <w:rPr>
          <w:bCs/>
        </w:rPr>
        <w:t xml:space="preserve">Малката група от ДТШ „АлЯ“ участва в </w:t>
      </w:r>
      <w:r>
        <w:rPr>
          <w:bCs/>
          <w:lang w:val="en-US"/>
        </w:rPr>
        <w:t>XVI</w:t>
      </w:r>
      <w:r>
        <w:rPr>
          <w:bCs/>
        </w:rPr>
        <w:t>-ия фестивал на читалищното театрално изкуство, който се проведе 11-12 май в София. Журито на фестивала отличи спектакъла „Червената шапчица в омагьосаната гора“ с диплом и плакет за „Съхраняване традициите на читалищния театър“. Първа награда и златен медал получи Сияна Енева за ролята на Червената шапчица, с диплом и медал бяха поощрени Кари Маркова за ролята на Зайко, Карина Чифлиджанова, Катрин Борисова и Симона Кръстева за ролите на Пеперуди и Горски цветя.</w:t>
      </w:r>
    </w:p>
    <w:p>
      <w:pPr>
        <w:pStyle w:val="TextBodyIndent"/>
        <w:jc w:val="both"/>
        <w:rPr/>
      </w:pPr>
      <w:r>
        <w:rPr>
          <w:bCs/>
        </w:rPr>
        <w:t>Спектакълът „Червената шапчица в омагьосаната гора“ децата представиха и на заключителния концерт-спектакъл  „Ваканция здравей“ на 22 юни в читалището. В концерта-спектакъл за завършване на учебно-творческата година взе участие Мартин Абаджиев от голямата група, който със ръководителя на школата Ивайло Аспарухов показаха откъс от спектакъла „Забравените“.</w:t>
      </w:r>
    </w:p>
    <w:p>
      <w:pPr>
        <w:pStyle w:val="TextBodyIndent"/>
        <w:jc w:val="both"/>
        <w:rPr>
          <w:bCs/>
        </w:rPr>
      </w:pPr>
      <w:r>
        <w:rPr>
          <w:bCs/>
        </w:rPr>
        <w:t>На коледния концерт-спектакъл на 15 декември, театралната школа представи театрален етюд „Мравоколедата на Миш и Маш“, вдъхновен от приказката на Анита Тарасевич „Миш и Маш“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ДЕТСКА ТАНЦОВА ШКОЛА „Данишоу“</w:t>
      </w:r>
    </w:p>
    <w:p>
      <w:pPr>
        <w:pStyle w:val="TextBodyIndent"/>
        <w:ind w:left="0" w:hanging="0"/>
        <w:jc w:val="both"/>
        <w:rPr/>
      </w:pPr>
      <w:r>
        <w:rPr>
          <w:bCs/>
        </w:rPr>
        <w:t>В школата с хореограф Даниела Добрева всяка събота 16 деца усвояваха нови стъпки в танцовото изкуство. Те взеха участие в: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XVIII</w:t>
      </w:r>
      <w:r>
        <w:rPr>
          <w:bCs/>
        </w:rPr>
        <w:t xml:space="preserve"> –я танцов фестивал „Да открием таланта“ и бяха отличени от журито в раздел „Забавни танци и шоу“ с диплом и плакет.</w:t>
      </w:r>
    </w:p>
    <w:p>
      <w:pPr>
        <w:pStyle w:val="TextBodyIndent"/>
        <w:ind w:left="0" w:hanging="0"/>
        <w:jc w:val="both"/>
        <w:rPr/>
      </w:pPr>
      <w:r>
        <w:rPr>
          <w:bCs/>
          <w:lang w:val="en-US"/>
        </w:rPr>
        <w:t xml:space="preserve">X </w:t>
      </w:r>
      <w:r>
        <w:rPr>
          <w:bCs/>
        </w:rPr>
        <w:t>–ти Районен празник „Млади таланти“ – Грамота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Детски фестивал на изкуствата „Детски усмивки“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лючителен годишен концерт на 1 юни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ДЕТСКА ВОКАЛНА ГРУПА „СЛАДКИШЧЕТА“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Всяка събота петте деца заедно с ръководителя Радослав Стоименов разучават и подготвят нови детски български песни. С тях те участват в концертни изяви индивидуално и заедно с Дамска вокална група „Наслада“. Ето някои от тях:  - Ден на Европа; Ден на детето в Зоопарка; Районен празник „Млади таланти“; Ден на християнското семейство; Коледен концерт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ШКОЛА ПО АНГЛИЙСКИ ЕЗИК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ече не можем да говорим за школа по английски език такава каквато имахме от няколко десетки ученици .Само 4 ученика индивидуално се обучаваха през годината по училищната им програма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АМСКА ВОКАЛНА ГРУПА „НАСЛАДА“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Дамската вокална група „Наслада“  с диригент  Радослав Стоименов със своя богат репертоар имаше самостоятелни концерти в зала 7 на НДК, Културен дом “Красно село“ и Културен дом „Дружба“, Лятна естрада в Борисовата градина, на открито в Южния парк, благотворителни концерти в домовете за възрастни хора в „Горна баня“, в Дом на ветераните културни дейци, в  Дом за лица с увредено зрение. Имаха и своите изяви в БНТ -1, Канал 3 – две участия, телевизия „Скат“ в две предавания, медиино отразяване във вестник „Телеграф“, „Минаха години“, „Стандарт“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УБ „ЛУДИ, МЛАДИ И ИГРИВИ“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Своя четвърти рожден ден отбеляза клубът за народни танци с ръководител изпълнената с ентусиазъм и творческа енергия Петя Гергова. Заниманията са всеки вторник и четвъртък от 18.30 до 20.00 часа и са изпълнени с веселие и радост от пъстро възрастово общество. Те взеха участие в: - 18.04. благотворителен концерт „Даротворение“; 11 май -Първи национален фестивал „Магията на хорото“; 15.06. Фестивал в  с. Долна Малина; 3.08. – Седемнадесето гайдарско надсвирване в с. Гела.; 9.11. – Шести национален фестивал „Нашенско хоро“ - Самок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АТЪР  "АЯ"</w:t>
      </w:r>
    </w:p>
    <w:p>
      <w:pPr>
        <w:pStyle w:val="Normal"/>
        <w:rPr/>
      </w:pPr>
      <w:r>
        <w:rPr/>
        <w:t>През 2015 г.  към читалището настоятелството създаде заедно с професионалните актьори Антоанета Палазова и Ивайло Аспарухов театър, с основната цел е да се възроди тази традиция. Създадените куклени спектакли от поредицата "Приказки от стария куфар" са добре познати в изнесени съботни представления както на публиката от района, така и на детската публика в МОЛ и детски градини в София и Перник.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уб „ТРЕТА ВЪЗРАСТ” </w:t>
      </w:r>
    </w:p>
    <w:p>
      <w:pPr>
        <w:pStyle w:val="Normal"/>
        <w:jc w:val="both"/>
        <w:rPr/>
      </w:pPr>
      <w:r>
        <w:rPr/>
        <w:t xml:space="preserve">Всяка последна сряда на месеца се събират между 45 – 55 човека възрастни от всички райони на София за събеседване на историко-културни и литературни теми, за отбелязване на различни празници и годишнини участие в които вземат и любителските групи при читалището с изнасяне на концер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уб „ТАЙ ЧИ„ </w:t>
      </w:r>
    </w:p>
    <w:p>
      <w:pPr>
        <w:pStyle w:val="Normal"/>
        <w:ind w:firstLine="720"/>
        <w:rPr/>
      </w:pPr>
      <w:r>
        <w:rPr/>
        <w:t>Спортен клуб „Черен Дракон“ вече 12 години е част от семейството на Народно читалище „Никола Й. Вапцаров“. Основната дейност на клуба е практикуване и преподаване на Тайдзицюан (Тай Чи). С придобитите умения по време на тренировка, част от възпитаниците на клуба взимат участие в различни спортни събития като състезания, демонстрации и семинари.</w:t>
      </w:r>
    </w:p>
    <w:p>
      <w:pPr>
        <w:pStyle w:val="Normal"/>
        <w:ind w:firstLine="720"/>
        <w:rPr/>
      </w:pPr>
      <w:r>
        <w:rPr/>
        <w:t>Старши треньор на клуба е г-н Петър Драгоев. Той е част от читалищното настоятелство. Треньор в клуба е и Димитър Младенов Михайлов, който е член на проверителната комисия в читалището.</w:t>
      </w:r>
    </w:p>
    <w:p>
      <w:pPr>
        <w:pStyle w:val="Normal"/>
        <w:ind w:firstLine="720"/>
        <w:rPr/>
      </w:pPr>
      <w:r>
        <w:rPr/>
        <w:t xml:space="preserve">Именно под ръководството на г-н Петър Драгоев възпитаниците на клуба се явяват на редица спортни състезания. През изминалата 2019 година отбора на СК „Черен дракон“ е завоювал 33 медала, от които 11 златни, 10 сребърни и 12 бронзови от следните национални и международни състезания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мо Световно Първенство по Кунг Фу – 3 бронзови медал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то Европейско Първенство по Кунг Фу – 1 сребърен и 1 бронзов меда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ри Средиземноморски Ушу Шампионат – 1 златен, 2 сребърни и 3 бронзов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ти Отворен Балкански Ушу Шампионат – 3 златни, 5 сребърни и 1 бронз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нско Първенство по Кунг Фу и Вин Чун – 7 злат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бърни и 4 бронзови</w:t>
      </w:r>
    </w:p>
    <w:p>
      <w:pPr>
        <w:pStyle w:val="Normal"/>
        <w:ind w:left="360" w:hanging="0"/>
        <w:rPr/>
      </w:pPr>
      <w:r>
        <w:rPr/>
        <w:t>Членовете на клуба и на читалището, донесли тези завидни успехи с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сислава Холод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Мулешк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мена Петр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о Георгие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Валери Михай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анас Та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Младенов Михай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ър Драгоев</w:t>
      </w:r>
    </w:p>
    <w:p>
      <w:pPr>
        <w:pStyle w:val="Normal"/>
        <w:ind w:firstLine="720"/>
        <w:rPr/>
      </w:pPr>
      <w:r>
        <w:rPr/>
        <w:t>През 2019 година в Национална Спортна Академия „Васил Левски“ бе открита следдипломна квалификация „Треньор по ушу“, където в момента Петър, Димитър, Иво, Иванка и Десислава добиват и усъвършенстват знанията си като настоящи и бъдещи треньори по Ушу.</w:t>
      </w:r>
    </w:p>
    <w:p>
      <w:pPr>
        <w:pStyle w:val="Normal"/>
        <w:ind w:firstLine="720"/>
        <w:rPr/>
      </w:pPr>
      <w:r>
        <w:rPr/>
        <w:t>Изминалата година завърши с едно значимо признание. Национална Асоциация на бойните спортове в България на официална церемония присъди наградата „Вярност на Традициите“ на г-н Петър Драгоев за 20 години неуморна работа и отдаденост на този нетрадиционен боен спорт. От същата Асоциация той беше отличен и за Треньор и Спортист в категория Ушу за 2019. Спортист на годината – жени в категория Ушу беше присъдена на възпитаничката на СК “Черен Дракон“ Десислава Холод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уб „Пекита Кали“ </w:t>
      </w:r>
    </w:p>
    <w:p>
      <w:pPr>
        <w:pStyle w:val="Normal"/>
        <w:jc w:val="both"/>
        <w:rPr>
          <w:bCs/>
        </w:rPr>
      </w:pPr>
      <w:r>
        <w:rPr>
          <w:bCs/>
        </w:rPr>
        <w:t>Ръководител на клуба е Стефан Михалков и заниманията се провеждат в събота от 16.00 часа и в неделя от 10.00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ТУРНА ДЕЙНОСТ</w:t>
      </w:r>
    </w:p>
    <w:p>
      <w:pPr>
        <w:pStyle w:val="Normal"/>
        <w:ind w:firstLine="708"/>
        <w:jc w:val="both"/>
        <w:rPr/>
      </w:pPr>
      <w:r>
        <w:rPr/>
        <w:t xml:space="preserve">Организирахме и проведохме ежегодния поетичен конкурс „Вяра“ посветен на патрона на нашето читалище Никола Вапцаров. Жури в състав: - председател поета Георги Константинов и членове Анита Тарасевич- Дойнова член на Съюза на българските писатели и Кирилка Спасова разгледаха творбите на общо 185 участника и оцениха и присъдиха общо награди, които лично председателят връчи на церемонията по награждаване на 24 ноември. Наградените творби бяха публикувани от вестник „Читалищен вестник“, които е наш медиен партньор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италището е основен организатор на Фестивала на читалищното театрално изкуство чието шестнадесето</w:t>
      </w:r>
      <w:r>
        <w:rPr/>
        <w:t xml:space="preserve"> издание беше на 11 и 12 май на камерната сцена на нашия партньор НЧ „Славянска беседа-1880“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читалището редовно се отбелязват традиционните празници като   Бабин ден, Ден на самодееца, Великден, Коледа.  Националните празници – Трети март, 24- май, Денят на народните будител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Я В ПРОЕКТИ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партньорска организация участвахме в Международен фестивал за куклен и площаден театър „Арлекино и Марионета“ 14 – 16 юни в гр. Созопол.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НО-ТЕХНИЧЕСКА БАЗ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м. февруари възникна изключително сериозен проблем с канализацията на читалището. Благодарение на разбирането и активната намеса на кмета на района г-жа Семерджиева, която успя да намери и осигури нужните средства беше извършен авариен ремонт и включване в обща канализационна връзка. Асфалтирана беше частта от двора от входната врата до границата с двора на училището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 м. юли възникна нов сериозен проблем свързан с водопровода, които захранва павилионите. Ползвахме неизбежната ситуация да се копае нов канал, за да бъде решен този проблем, като сменихме и изградихме нов водопровод и за читалището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земетресението на 22 май 2012 г., имаме направен констативен протокол за премахване на две от прилежащите в задната част на читалището постройки, поради застрашаващи, но за това не получихме финансиране. В началото на лятото отправихме апел към обществеността за дарителство. Със събраните средства ръчно опасната постройка беше съборена и свързаните с нея външни стени на читалищния салон и учебната стая по пиано санирани. Извършен беше и ремонт на покрива на втората компрометирана постройка за която продължава дарителската ни кампания, за да може да се превърне в нова зала за разширяващата се дейност на читалището.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А ДЕЙНОСТ</w:t>
      </w:r>
    </w:p>
    <w:p>
      <w:pPr>
        <w:pStyle w:val="Normal"/>
        <w:ind w:firstLine="708"/>
        <w:jc w:val="both"/>
        <w:rPr/>
      </w:pPr>
      <w:r>
        <w:rPr/>
        <w:t xml:space="preserve">На проведеното Редовно отчетно-изборно събрание Общото събрание избра читалищно настоятелство в състав: Юлия Гюрова – председател и членове – Веселин Костадинов, Петър Драгоев, Борислав Миленов и Кирилка Спасова-читалищен секретар. Избрана бе и Проверителна комисия в състав:– Борислав Златков председател и членове –  Жана Кунчева и Димитър Михайлов. </w:t>
      </w:r>
    </w:p>
    <w:p>
      <w:pPr>
        <w:pStyle w:val="Normal"/>
        <w:jc w:val="both"/>
        <w:rPr/>
      </w:pPr>
      <w:r>
        <w:rPr/>
        <w:t>През изминалата година Настоятелството е провело 4 протоколирани</w:t>
      </w:r>
      <w:r>
        <w:rPr>
          <w:lang w:val="ru-RU"/>
        </w:rPr>
        <w:t xml:space="preserve"> </w:t>
      </w:r>
      <w:r>
        <w:rPr/>
        <w:t>заседания</w:t>
      </w:r>
      <w:r>
        <w:rPr>
          <w:lang w:val="ru-RU"/>
        </w:rPr>
        <w:t xml:space="preserve"> и множество </w:t>
      </w:r>
      <w:r>
        <w:rPr/>
        <w:t>дискусионни, поради което не са протоколирани. На всички заседания е присъствал член на Контролната комисия на читалището. Самата комисия е извършила една проверка на финансовото състояние и водената документация, и е утвърдила едно предложение на внесен отчет. Беше извършена и ежегодната одиторска проверка на финансовите документи на читалището и съставен годишния финансов отчет на основание разпоредбите на Счетоводен стандарт № 9. Проверката не установи нарушения или липси.</w:t>
      </w:r>
    </w:p>
    <w:p>
      <w:pPr>
        <w:pStyle w:val="Normal"/>
        <w:ind w:firstLine="708"/>
        <w:jc w:val="both"/>
        <w:rPr/>
      </w:pPr>
      <w:r>
        <w:rPr/>
        <w:t>Субсидираните бройки на читалището са 6 , в това число са - читалищен секретар, библиотекар, връзки с обществеността; ръководител извънкласна дейност - пиано, ½ ръководител извънкласна дейност – китара, ½  организатор и касиер-домакин.</w:t>
      </w:r>
    </w:p>
    <w:p>
      <w:pPr>
        <w:pStyle w:val="Normal"/>
        <w:ind w:firstLine="708"/>
        <w:jc w:val="both"/>
        <w:rPr/>
      </w:pPr>
      <w:r>
        <w:rPr/>
        <w:t xml:space="preserve">Не субсидирани / от собствени читалищни средства / в щатното разписание имаме нови длъжности а именно: - ½  хореограф;  ½  диригент </w:t>
      </w:r>
    </w:p>
    <w:p>
      <w:pPr>
        <w:pStyle w:val="Normal"/>
        <w:ind w:firstLine="708"/>
        <w:jc w:val="both"/>
        <w:rPr/>
      </w:pPr>
      <w:r>
        <w:rPr/>
        <w:t>Към датата на правеждане на настоящето Общо отчетно събрание членския състав възлиза на 150 души, при членски внос 2 лв.</w:t>
      </w:r>
    </w:p>
    <w:p>
      <w:pPr>
        <w:pStyle w:val="Normal"/>
        <w:ind w:firstLine="708"/>
        <w:jc w:val="both"/>
        <w:rPr/>
      </w:pPr>
      <w:r>
        <w:rPr/>
        <w:t xml:space="preserve">Основни източници за финансиране на читалищната дейност през отчетния период са държавната субсидия за шест щатни бройки и собствени приходи. Собствените приходи постъпват от такси в школите, членски внос, библиотечни такси и доброволни дарителски внос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И ДАМИ И ГОСПОДА,</w:t>
      </w:r>
    </w:p>
    <w:p>
      <w:pPr>
        <w:pStyle w:val="Normal"/>
        <w:jc w:val="center"/>
        <w:rPr/>
      </w:pPr>
      <w:r>
        <w:rPr/>
        <w:t>Благодарим ви, че отделихте от своето време и сте тук!</w:t>
      </w:r>
    </w:p>
    <w:p>
      <w:pPr>
        <w:pStyle w:val="Normal"/>
        <w:jc w:val="center"/>
        <w:rPr/>
      </w:pPr>
      <w:r>
        <w:rPr/>
        <w:t>Благодарим на всички членове на читалището за тяхната подкрепа и доверие, за изградените ни взаимоотношения на разбирателство и взаимопомощ!</w:t>
      </w:r>
    </w:p>
    <w:p>
      <w:pPr>
        <w:pStyle w:val="Normal"/>
        <w:jc w:val="center"/>
        <w:rPr/>
      </w:pPr>
      <w:r>
        <w:rPr/>
        <w:t xml:space="preserve">Да си пожелаем дълголетие с мъдрост, младежки дух и дръзновеност, нови осъществени идеи с които да посрещнем наближаващата 100 годишнина на нашето </w:t>
      </w:r>
    </w:p>
    <w:p>
      <w:pPr>
        <w:pStyle w:val="Normal"/>
        <w:jc w:val="center"/>
        <w:rPr/>
      </w:pPr>
      <w:r>
        <w:rPr/>
        <w:t xml:space="preserve">Читалище! </w:t>
      </w:r>
    </w:p>
    <w:p>
      <w:pPr>
        <w:pStyle w:val="Normal"/>
        <w:jc w:val="center"/>
        <w:rPr/>
      </w:pPr>
      <w:r>
        <w:rPr/>
        <w:t xml:space="preserve">Да сме добър пример на читалищна институция с много съмишленици и последователи!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я ви за внимани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ът е приет на заседание на Настоятелството с протокол от 5.03.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6:00Z</dcterms:created>
  <dc:creator>Chitalishte</dc:creator>
  <dc:description/>
  <cp:keywords/>
  <dc:language>en-US</dc:language>
  <cp:lastModifiedBy>ADMIN</cp:lastModifiedBy>
  <cp:lastPrinted>2016-03-26T11:45:00Z</cp:lastPrinted>
  <dcterms:modified xsi:type="dcterms:W3CDTF">2020-04-30T13:13:00Z</dcterms:modified>
  <cp:revision>41</cp:revision>
  <dc:subject/>
  <dc:title>ОТЧЕТЕН ДОКЛАД НА НАСТОЯАТЕЛСТВОТО НА НЧ „ НИКОЛА ЙОНКОВ ВАПЦАРОВ” – СОФИЯ ЗА ПЕРИОДА 2004 – 2006 ГОДИНА</dc:title>
</cp:coreProperties>
</file>